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15</w:t>
      </w:r>
      <w:r>
        <w:rPr>
          <w:rStyle w:val="FootnoteCharacters"/>
          <w:rStyle w:val="FootnoteAnchor"/>
          <w:rFonts w:cs="Times New Roman" w:ascii="Times New Roman" w:hAnsi="Times New Roman"/>
          <w:b/>
          <w:bCs/>
          <w:i/>
          <w:iCs/>
          <w:sz w:val="28"/>
          <w:szCs w:val="28"/>
          <w:u w:val="single"/>
          <w:lang w:val="ro-RO"/>
        </w:rPr>
        <w:footnoteReference w:id="2"/>
      </w:r>
      <w:r>
        <w:rPr>
          <w:rFonts w:cs="Times New Roman" w:ascii="Times New Roman" w:hAnsi="Times New Roman"/>
          <w:b/>
          <w:bCs/>
          <w:i/>
          <w:iCs/>
          <w:sz w:val="28"/>
          <w:szCs w:val="28"/>
          <w:u w:val="single"/>
          <w:lang w:val="ro-RO"/>
        </w:rPr>
        <w:t xml:space="preserve">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 xml:space="preserve">LEGISLATIA EUROPEANĂ </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legat (UE) nr. 640/2014 al Comisiei de completare a Regulamentului (UE) nr. 1306/2013 al Parlamentului European și al Consiliului în ceea ce priveste Sistemul Integrat de Administrare și Control și conditiile pentru refuzarea sau retragerea plăților și pentru sanctiunile administrative aplicabile în cazul plăților directe, al sprijinului pentru dezvoltare rurală și al eco-condiţionalităţ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910/2014 privind identificarea electronică şi serviciile de încredere pentru tranzacţiile electronice pe piaţa internă şi de abrogare a Directivei 1999/93/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2220/2020 al Parlamentului European și al Consiliului 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pentru anii 2021 și 202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tional de Dezvoltare Rurala 2014‐2020, aprobat prin Decizia Comisiei de punere în aplicare nr. C(2015) 3508 din data de 26.05.2015,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de urgenţ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ța de urgență a Guvernului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exa 15 la Ghid M1/1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burghiu/Desktop/SM%206.1%202016/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Users/mburghiu/Desktop/SM%206.1%202016/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Users/mburghiu/Desktop/SM%206.1%202016/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5" Type="http://schemas.openxmlformats.org/officeDocument/2006/relationships/hyperlink" Target="../../Users/mburghiu/Desktop/SM%206.1%202016/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6" Type="http://schemas.openxmlformats.org/officeDocument/2006/relationships/hyperlink" Target="../../Users/mburghiu/Desktop/SM%206.1%202016/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9:00Z</dcterms:created>
  <dc:creator>Ioana SPRANCEANA</dc:creator>
  <dc:description/>
  <cp:keywords/>
  <dc:language>en-US</dc:language>
  <cp:lastModifiedBy>Niculina CA</cp:lastModifiedBy>
  <dcterms:modified xsi:type="dcterms:W3CDTF">2024-09-04T08:08:00Z</dcterms:modified>
  <cp:revision>7</cp:revision>
  <dc:subject/>
  <dc:title/>
</cp:coreProperties>
</file>